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6"/>
          <w:szCs w:val="26"/>
        </w:rPr>
        <w:t>10 февраля 2025 года</w:t>
        <w:tab/>
        <w:t xml:space="preserve">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дуллаева Рауфа Фарман оглы, * года рождения, уроженца *, гражданина РФ, ИНН *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июля 2024 года в 00 часов 01 минуту Абдуллаев Р.Ф.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бдуллаев Р.Ф., * </w:t>
      </w:r>
      <w:r>
        <w:rPr>
          <w:bCs/>
          <w:sz w:val="26"/>
          <w:szCs w:val="26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6"/>
          <w:szCs w:val="26"/>
        </w:rPr>
        <w:t xml:space="preserve">Абдуллаеву Р.Ф., </w:t>
      </w:r>
      <w:r>
        <w:rPr>
          <w:bCs/>
          <w:sz w:val="26"/>
          <w:szCs w:val="26"/>
        </w:rPr>
        <w:t xml:space="preserve">посредством почтовой связи заказным письмом, которое согласно отчету об отслеживании отправления с почтовым идентификатором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6"/>
          <w:szCs w:val="26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6"/>
          <w:szCs w:val="26"/>
          <w:shd w:fill="FFFFFF" w:val="clear"/>
        </w:rPr>
        <w:t xml:space="preserve">передано на временное хранение 02 мая 2024 </w:t>
      </w:r>
      <w:r>
        <w:rPr>
          <w:sz w:val="26"/>
          <w:szCs w:val="26"/>
        </w:rPr>
        <w:t>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13 ма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2 июл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бдуллаев Р.Ф., обязан был уплатить административный штраф в срок не позднее 12 июл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Абдуллаев Р.Ф.,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бдуллаев Р.Ф.,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Абдуллаева Р.Ф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Абдуллаева Р.Ф.,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31 января 2025 года, согласно которому Абдуллаев Р.Ф.,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Абдуллаеву Р.Ф., </w:t>
      </w:r>
      <w:r>
        <w:rPr>
          <w:spacing w:val="-1"/>
          <w:sz w:val="26"/>
          <w:szCs w:val="26"/>
        </w:rPr>
        <w:t xml:space="preserve">разъяснены, что подтверждается подписью </w:t>
      </w:r>
      <w:r>
        <w:rPr>
          <w:sz w:val="26"/>
          <w:szCs w:val="26"/>
        </w:rPr>
        <w:t xml:space="preserve">Абдуллаева Р.Ф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. Изменения в протокол внесены должностным лицом в соответствии с требованиями закона в присутствии Абдуллаева Р.Ф., заверены должностным лицом и Абдуллаевым Р.Ф., в отношении которого ведется производство по делу об административном правонарушении, копию протокола с внесенными исправлениями Абдуллаев Р.Ф. получил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Абдуллаеву Р.Ф.,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>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6"/>
          <w:szCs w:val="26"/>
          <w:shd w:fill="FFFFFF" w:val="clear"/>
        </w:rPr>
        <w:t>*</w:t>
      </w:r>
      <w:r>
        <w:rPr>
          <w:bCs/>
          <w:sz w:val="26"/>
          <w:szCs w:val="26"/>
        </w:rPr>
        <w:t xml:space="preserve">, государственный регистрационный знак *, является </w:t>
      </w:r>
      <w:r>
        <w:rPr>
          <w:sz w:val="26"/>
          <w:szCs w:val="26"/>
        </w:rPr>
        <w:t>Абдуллаев Р.Ф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меющий регистрацию по адресу: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ми технического средства измерения, из которого следует, что </w:t>
      </w:r>
      <w:r>
        <w:rPr>
          <w:bCs/>
          <w:sz w:val="26"/>
          <w:szCs w:val="26"/>
        </w:rPr>
        <w:t xml:space="preserve">совершенное </w:t>
      </w:r>
      <w:r>
        <w:rPr>
          <w:sz w:val="26"/>
          <w:szCs w:val="26"/>
        </w:rPr>
        <w:t xml:space="preserve">Абдуллаевым Р.Ф., </w:t>
      </w:r>
      <w:r>
        <w:rPr>
          <w:bCs/>
          <w:sz w:val="26"/>
          <w:szCs w:val="26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инспектора по ИАЗ ОГИБДД ОМВД России по городу Ураю, сведениями из сервиса «*» ГИС ГМП, согласно которых Абдуллаев Р.Ф., в установленный законом срок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Абдуллаева Р.Ф.,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бдуллаеву Р.Ф., наказание, мировой судья учитывает характер совершенного им административного правонарушения, личность виновного, то, что ранее Абдуллаев Р.Ф.,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Абдуллаева Рауфа Фарман оглы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-635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/>
      </w:pPr>
      <w:r>
        <w:rPr>
          <w:sz w:val="26"/>
          <w:szCs w:val="26"/>
        </w:rPr>
        <w:t>КБК 7201160120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1782520142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Абдуллаеву Р.Ф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78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706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